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16443 - 2016 z dnia 2016-10-03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Ustrzyki Dolne: </w:t>
        <w:br/>
        <w:t xml:space="preserve">OGŁOSZENIE O ZMIANIE OGŁOS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048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/09/2016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tel. 013 460-80-00, faks 013 460-80-16. </w:t>
        <w:br/>
        <w:t>Adres strony internetowej (url): www.ustrzyki-dolne.pl</w:t>
        <w:br/>
        <w:t>Adres profilu nabywcy: bipustrzyki-dolne.pl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</w:t>
      </w:r>
    </w:p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kst, który należy dodać w ogłosz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ie procedury, o której mowa w art.24aaust.1 ustawy Pzp TAK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0:00Z</dcterms:created>
  <dc:creator>Zofia Karpijewicz</dc:creator>
  <dc:description/>
  <cp:keywords/>
  <dc:language>en-US</dc:language>
  <cp:lastModifiedBy>Zofia Karpijewicz</cp:lastModifiedBy>
  <dcterms:modified xsi:type="dcterms:W3CDTF">2016-10-03T07:11:00Z</dcterms:modified>
  <cp:revision>1</cp:revision>
  <dc:subject/>
  <dc:title/>
</cp:coreProperties>
</file>